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cona, 9 dicembre 20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TO STAMPA N. 59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CCHIO D’ORO E PREMIO DEL PRESIDENTE, GLI ARTISTI MARCHIGIANI CHE HANNO REALIZZATO LE OPE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 i momenti più significativi della Giornata delle Marche la consegna dei premi, il Picchio d’Oro e il Premio speciale del Presidente della Regione Marche, che verranno conferiti rispettivamente a Sua Eminenza il Cardinale Edoardo Menichelli, Arcivescovo di Ancona-Osimo e a Giovanni Giusti, titolare dell’Azienda di Montignano di Senigalli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scultura del Picchio d’Oro 2015 è stata creata e realizzata da  </w:t>
      </w:r>
      <w:r>
        <w:rPr>
          <w:rFonts w:cs="Verdana" w:ascii="Verdana" w:hAnsi="Verdana"/>
          <w:b/>
        </w:rPr>
        <w:t>Raimondo Rossi</w:t>
      </w:r>
      <w:r>
        <w:rPr>
          <w:rFonts w:cs="Verdana" w:ascii="Verdana" w:hAnsi="Verdana"/>
        </w:rPr>
        <w:t xml:space="preserve"> di Urbania. Fa parte della serie ‘Angeli’, sculture in bronzo e cera che l’artista realizza nel suo studio ad Urbania. “Predilige sempre la piccola dimensione – scrive il critico Gastone Mosci – per porvi un’intensità di gesti e di invocazioni. Ceramica e scultura in bronzo illuminano una ideale quadreria di angeli simili, singoli e in dialogo nel nome del bello e del buono, della passione e della visionarietà, che cercano speranza e utopia: una forte aspirazione – negli ultimi tempi – alla possibilità di comunicare fiducia”.  Artista poliedrico ed eccentrico, classe </w:t>
      </w:r>
      <w:r>
        <w:rPr>
          <w:rFonts w:cs="Verdana" w:ascii="Verdana" w:hAnsi="Verdana"/>
          <w:lang w:eastAsia="en-US"/>
        </w:rPr>
        <w:t>1939, Raimondo Rossi, scrive nella biografia: “Cresciuto in ambiente umanistico religioso, si è laureato sul Journal de vojage di Montaigne con Carlo Bo avviandosi all'insegnamento di Lettere e accortosi di saper disegnare ha incontrato Valerio Volpini e i personaggi di Urbino come don Italo Mancini, di Ancona, come Carlo Antognini, il poeta Plinio Acquabona, l'editore Brenno Bucciarelli (che gli fatto disegnare i Vangeli per il Vaticano) con i quali ha collaborato alla cultura di quegli anni. Tiratore libero, ha evitato di non abbandonare la sua regione per Roma e Milano dove avrebbe avuto modo di esprimersi maggiormente, come qualcuno lo aveva tentato. Tirato da amici, ha avuto modo di fare mostre anche fuori dell'Italia. Oggi si diverte a giocare con i nipoti e a modellare la cera per far volare gli Angeli, dopo averli portati in fonderia”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a i colori del mare e la trasparenza del cielo l’opera in vetro realizzata da </w:t>
      </w:r>
      <w:r>
        <w:rPr>
          <w:rFonts w:cs="Arial" w:ascii="Verdana" w:hAnsi="Verdana"/>
          <w:b/>
        </w:rPr>
        <w:t xml:space="preserve">Gianni Giannini </w:t>
      </w:r>
      <w:r>
        <w:rPr>
          <w:rFonts w:cs="Arial" w:ascii="Verdana" w:hAnsi="Verdana"/>
        </w:rPr>
        <w:t>per il Premio del Presidente</w:t>
      </w:r>
      <w:r>
        <w:rPr>
          <w:rFonts w:cs="Arial" w:ascii="Verdana" w:hAnsi="Verdana"/>
          <w:b/>
        </w:rPr>
        <w:t xml:space="preserve">. </w:t>
      </w:r>
      <w:r>
        <w:rPr>
          <w:rFonts w:cs="Arial" w:ascii="Verdana" w:hAnsi="Verdana"/>
        </w:rPr>
        <w:t xml:space="preserve"> Residente ad Offagna, Giannini è nato ad Ancona nel 1950. E’ tornato recentemente a vivere nella Marche dopo diciott’anni di residenza a Trento. Dopo l’esperienza accademica di Belle Arti, sezione pittura, a  Macerata, approda per vocazione alla lavorazione del vetro approfondendo come artista-artigiano le varie tecniche di fusione, colorazione e trasformazione di questo materiale e recuperando una tecnica di fusione a 800 °C  in uso negli anni Sessanta. La sua arte nasce dall’unione della lavorazione del vetro con metallo e legno, in una sinfonia di colori, lucentezza e trasparenza della materia, fino ad ottenere visioni infinitamente grandi e piccole del mondo marino, del vento e della terra. Anche i supporti di legno che sceglie sono pannelli di legno trattati personalmente, alcuni antichissimi e contenenti già una storia artistica, altri adattati, scavati, scolpiti o decorati sull’onda dell’ispirazione che l’opera suggerisce. “La poetica delle mie opere - dice Giannini - è fortemente ispirata al mare e al tema della navigazione, che riscopro di giorno in giorno osservando il mare Adriatico e vivendolo da appassionato di vela; una passione ed un sogno che mi accompagnato sempre negli anni passati nel lontano Trentino e mi ha spinto a tornare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giornatadellemarche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PPUNTAMENTO A DOMANI, GIOVEDI’ 10 DICEMBRE, ALLA MOLE VANVITELLIANA DI ANCONA DALLE ORE 16,3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57785</wp:posOffset>
          </wp:positionV>
          <wp:extent cx="723900" cy="723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3070</wp:posOffset>
          </wp:positionH>
          <wp:positionV relativeFrom="paragraph">
            <wp:posOffset>-119380</wp:posOffset>
          </wp:positionV>
          <wp:extent cx="1057275" cy="858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18"/>
        <w:szCs w:val="18"/>
      </w:rPr>
      <w:t xml:space="preserve">                    </w:t>
    </w:r>
    <w:r>
      <w:rPr>
        <w:rFonts w:cs="Calibri" w:ascii="Calibri" w:hAnsi="Calibri"/>
        <w:b/>
        <w:sz w:val="18"/>
        <w:szCs w:val="18"/>
      </w:rPr>
      <w:tab/>
      <w:t>REGIONE MARCHE</w:t>
      <w:tab/>
      <w:tab/>
      <w:tab/>
      <w:t xml:space="preserve">          </w:t>
      <w:tab/>
      <w:tab/>
      <w:tab/>
      <w:t>10 DICEMBRE</w:t>
    </w:r>
  </w:p>
  <w:p>
    <w:pPr>
      <w:pStyle w:val="Normal"/>
      <w:rPr/>
    </w:pPr>
    <w:r>
      <w:rPr>
        <w:rFonts w:eastAsia="Calibri" w:cs="Calibri" w:ascii="Calibri" w:hAnsi="Calibri"/>
        <w:b/>
        <w:sz w:val="18"/>
        <w:szCs w:val="18"/>
      </w:rPr>
      <w:t xml:space="preserve">                    </w:t>
    </w:r>
    <w:r>
      <w:rPr>
        <w:rFonts w:cs="Calibri" w:ascii="Calibri" w:hAnsi="Calibri"/>
        <w:b/>
        <w:sz w:val="18"/>
        <w:szCs w:val="18"/>
      </w:rPr>
      <w:tab/>
      <w:t>GIUNTA REGIONALE</w:t>
      <w:tab/>
      <w:tab/>
      <w:t xml:space="preserve">          </w:t>
      <w:tab/>
      <w:tab/>
      <w:tab/>
      <w:t>GIORNATA DELLE MARCHE</w:t>
    </w:r>
  </w:p>
  <w:p>
    <w:pPr>
      <w:pStyle w:val="Normal"/>
      <w:rPr/>
    </w:pPr>
    <w:r>
      <w:rPr>
        <w:rFonts w:eastAsia="Calibri" w:cs="Calibri" w:ascii="Calibri" w:hAnsi="Calibri"/>
        <w:b/>
        <w:sz w:val="18"/>
        <w:szCs w:val="18"/>
      </w:rPr>
      <w:t xml:space="preserve">                    </w:t>
    </w:r>
    <w:r>
      <w:rPr>
        <w:rFonts w:cs="Calibri" w:ascii="Calibri" w:hAnsi="Calibri"/>
        <w:b/>
        <w:sz w:val="18"/>
        <w:szCs w:val="18"/>
      </w:rPr>
      <w:tab/>
      <w:t xml:space="preserve">Gabinetto del Presidente </w:t>
      <w:tab/>
      <w:tab/>
      <w:t xml:space="preserve">          </w:t>
      <w:tab/>
      <w:tab/>
      <w:tab/>
      <w:t>Gabinetto del Presidente</w:t>
    </w:r>
  </w:p>
  <w:p>
    <w:pPr>
      <w:pStyle w:val="Normal"/>
      <w:rPr/>
    </w:pPr>
    <w:r>
      <w:rPr>
        <w:rFonts w:eastAsia="Calibri" w:cs="Calibri" w:ascii="Calibri" w:hAnsi="Calibri"/>
        <w:b/>
        <w:sz w:val="18"/>
        <w:szCs w:val="18"/>
      </w:rPr>
      <w:t xml:space="preserve">                    </w:t>
    </w:r>
    <w:r>
      <w:rPr>
        <w:rFonts w:cs="Calibri" w:ascii="Calibri" w:hAnsi="Calibri"/>
        <w:b/>
        <w:sz w:val="18"/>
        <w:szCs w:val="18"/>
      </w:rPr>
      <w:tab/>
      <w:t xml:space="preserve">Stampa e Comunicazione Istituzionale          </w:t>
      <w:tab/>
      <w:tab/>
      <w:tab/>
      <w:t>Stampa e Comunicazione Istituzionale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39" w:right="-994" w:hanging="7654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nnaDEttorre">
    <w:name w:val="Anna_DEttorre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natadellemarch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09:00Z</dcterms:created>
  <dc:creator>Anna_DEttorre</dc:creator>
  <dc:description/>
  <cp:keywords/>
  <dc:language>en-US</dc:language>
  <cp:lastModifiedBy>User</cp:lastModifiedBy>
  <cp:lastPrinted>2007-12-10T14:21:00Z</cp:lastPrinted>
  <dcterms:modified xsi:type="dcterms:W3CDTF">2015-12-09T18:09:00Z</dcterms:modified>
  <cp:revision>2</cp:revision>
  <dc:subject/>
  <dc:title>COMUNICATO STAMPA N</dc:title>
</cp:coreProperties>
</file>